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</w:rPr>
      </w:pPr>
      <w:r>
        <w:rPr/>
        <w:t>上野原市事後審査型条件付一般競争入札参加資格要件等総括表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</w:rPr>
      </w:pPr>
      <w:r>
        <w:rPr/>
        <w:t>　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102" w:firstLine="4621"/>
        <w:rPr>
          <w:sz w:val="20"/>
        </w:rPr>
      </w:pPr>
      <w:r>
        <w:rPr>
          <w:u w:val="single"/>
        </w:rPr>
        <w:t>商号・名称　　　　　　　　　　　　　　　</w:t>
      </w: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045"/>
        <w:gridCol w:w="283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件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地方自治法施行令</w:t>
            </w:r>
          </w:p>
          <w:p>
            <w:pPr>
              <w:pStyle w:val="Normal"/>
              <w:autoSpaceDE w:val="false"/>
              <w:rPr/>
            </w:pPr>
            <w:r>
              <w:rPr/>
              <w:t>　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当す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しない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0"/>
              <w:rPr/>
            </w:pPr>
            <w:r>
              <w:rPr/>
              <w:t>該当す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しない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/>
              <w:t>　建設業の許可及び有効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none"/>
              </w:rPr>
              <w:t>　　　　工事</w:t>
            </w:r>
            <w:r>
              <w:rPr/>
              <w:t>　特定・一般</w:t>
            </w:r>
          </w:p>
          <w:p>
            <w:pPr>
              <w:pStyle w:val="Normal"/>
              <w:autoSpaceDE w:val="false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年　　月　　日ま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左記以外に公告で条件を指定した場合は、許可通知書の写し　</w:t>
            </w:r>
          </w:p>
        </w:tc>
      </w:tr>
      <w:tr>
        <w:trPr>
          <w:trHeight w:val="47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　設計業務等受託者との関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条件指定がある場合のみ記入</w:t>
            </w:r>
          </w:p>
        </w:tc>
      </w:tr>
      <w:tr>
        <w:trPr>
          <w:trHeight w:val="4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hanging="34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z w:val="20"/>
              </w:rPr>
              <w:t>経営事項審査の総合評定値</w:t>
            </w:r>
            <w:r>
              <w:rPr>
                <w:sz w:val="18"/>
              </w:rPr>
              <w:t>(P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1" w:hanging="0"/>
              <w:jc w:val="center"/>
              <w:rPr/>
            </w:pPr>
            <w:r>
              <w:rPr/>
              <w:t>　　　　　　　　　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公告で指定した工事種類等に該当す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rPr/>
            </w:pPr>
            <w:r>
              <w:rPr/>
              <w:t>5</w:t>
            </w:r>
            <w:r>
              <w:rPr/>
              <w:t>　同種・類似公共工事の元請としての実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「工事施工実績調書」に記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  <w:r>
              <w:rPr/>
              <w:t>　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の配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資　　格　有　・　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工事経験　有　・　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号「配置予定技術者調書」に記載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  <w:r>
              <w:rPr/>
              <w:t>　上野原市の指名停止措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当あり　・　該当なし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7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注</w:t>
      </w:r>
      <w:r>
        <w:rPr/>
        <w:t>1</w:t>
      </w:r>
      <w:r>
        <w:rPr/>
        <w:t>　</w:t>
      </w:r>
      <w:r>
        <w:rPr/>
        <w:t>2</w:t>
      </w:r>
      <w:r>
        <w:rPr/>
        <w:t>は公告の経営事項欄記載の工事種別について記載してください。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は条件指定した場合のみ記入してください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  <w:r>
        <w:rPr/>
        <w:t>3</w:t>
      </w:r>
      <w:r>
        <w:rPr/>
        <w:t>　</w:t>
      </w:r>
      <w:r>
        <w:rPr/>
        <w:t>5</w:t>
      </w:r>
      <w:r>
        <w:rPr/>
        <w:t>は公告記載の実績要件に該当するものを記入してください。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4</w:t>
      </w:r>
      <w:r>
        <w:rPr/>
        <w:t>　内容については、記入するもの以外は該当するものを○で囲んでください。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6:00Z</dcterms:created>
  <dc:creator/>
  <dc:description/>
  <cp:keywords/>
  <dc:language>en-US</dc:language>
  <cp:lastModifiedBy>Administrator</cp:lastModifiedBy>
  <cp:lastPrinted>2009-10-31T16:05:00Z</cp:lastPrinted>
  <dcterms:modified xsi:type="dcterms:W3CDTF">2024-12-23T10:20:00Z</dcterms:modified>
  <cp:revision>9</cp:revision>
  <dc:subject/>
  <dc:title/>
</cp:coreProperties>
</file>