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農業従事申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野原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　　　　　　　　　　の［　農業従事　］内容について、次のとおり申し立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820"/>
      </w:tblGrid>
      <w:tr>
        <w:trPr>
          <w:trHeight w:val="2806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農　　業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事する農作業の内容（具体的に）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130550</wp:posOffset>
                      </wp:positionH>
                      <wp:positionV relativeFrom="paragraph">
                        <wp:posOffset>5080</wp:posOffset>
                      </wp:positionV>
                      <wp:extent cx="214376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5"/>
                                    <w:gridCol w:w="242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経営耕地面積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果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92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養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　　　　　　　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8pt;height:84.75pt;mso-wrap-distance-left:7.1pt;mso-wrap-distance-right:7.1pt;mso-wrap-distance-top:0pt;mso-wrap-distance-bottom:0pt;margin-top:0.4pt;mso-position-vertical-relative:text;margin-left:24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  <w:gridCol w:w="24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経営耕地面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果樹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養蚕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　　　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間農業従事日数　　　約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地区農業委員　　　　　　　　　　　　　　　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　住所　上野原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児童名　　　　　　　　施設名　　　　　　保育所・こども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内容に不正な事実が判明した場合、入所を取り消す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1:00Z</dcterms:created>
  <dc:creator>fukushi</dc:creator>
  <dc:description/>
  <cp:keywords/>
  <dc:language>en-US</dc:language>
  <cp:lastModifiedBy>久田 真弘</cp:lastModifiedBy>
  <cp:lastPrinted>2020-10-30T09:40:00Z</cp:lastPrinted>
  <dcterms:modified xsi:type="dcterms:W3CDTF">2020-10-30T00:41:00Z</dcterms:modified>
  <cp:revision>9</cp:revision>
  <dc:subject/>
  <dc:title>在職・内職・就労　証明書</dc:title>
</cp:coreProperties>
</file>