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出産・疾病・看護　申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野原市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　　　　　　　　　　の［　出産　・　疾病　・　看護　］内容について、次のとおり申し立て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209"/>
      </w:tblGrid>
      <w:tr>
        <w:trPr>
          <w:trHeight w:val="113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出　産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産（予定）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出産前（後）の状況（具体的に）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疾　病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病年月日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気の状況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体障害者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　　　　　　　　　　　　　　　　障害手帳ＮＯ　　　　　種　　　　級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113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看　護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看護する病人の氏名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　　　　　　　　　　　　　　　　年　　月　　日生　　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病名と病気の状況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体障害者の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名　　　　　　　　　　　　　　　　障害手帳ＮＯ　　　　　種　　　　級</w:t>
            </w:r>
          </w:p>
          <w:p>
            <w:pPr>
              <w:pStyle w:val="Normal"/>
              <w:ind w:left="480"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出産証明書・出産予定証明書・障害手帳・診断書等を必ず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請者　　住所　上野原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児童名　　　　　　　　施設名　　　　　　保育所・こども園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内容に不正な事実が判明した場合、入所を取り消すことがありま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6:52:00Z</dcterms:created>
  <dc:creator>fukushi</dc:creator>
  <dc:description/>
  <cp:keywords/>
  <dc:language>en-US</dc:language>
  <cp:lastModifiedBy>久田 真弘</cp:lastModifiedBy>
  <cp:lastPrinted>2020-10-30T09:42:00Z</cp:lastPrinted>
  <dcterms:modified xsi:type="dcterms:W3CDTF">2020-10-30T00:42:00Z</dcterms:modified>
  <cp:revision>10</cp:revision>
  <dc:subject/>
  <dc:title>在職・内職・就労　証明書</dc:title>
</cp:coreProperties>
</file>