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紙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第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条関係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2385</wp:posOffset>
                </wp:positionH>
                <wp:positionV relativeFrom="paragraph">
                  <wp:posOffset>-552450</wp:posOffset>
                </wp:positionV>
                <wp:extent cx="152400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i/>
                                      <w:i/>
                                      <w:caps w:val="false"/>
                                      <w:smallCaps w:val="false"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i/>
                                      <w:caps w:val="false"/>
                                      <w:smallCaps w:val="false"/>
                                      <w:color w:val="FF0000"/>
                                      <w:sz w:val="40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i/>
                                      <w:caps w:val="false"/>
                                      <w:smallCaps w:val="false"/>
                                      <w:color w:val="FF0000"/>
                                      <w:sz w:val="40"/>
                                    </w:rPr>
                                    <w:t>記入例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i/>
                                      <w:i/>
                                      <w:caps w:val="false"/>
                                      <w:smallCaps w:val="false"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i/>
                                      <w:caps w:val="false"/>
                                      <w:smallCaps w:val="false"/>
                                      <w:color w:val="FF000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3.75pt;mso-wrap-distance-left:0pt;mso-wrap-distance-right:0pt;mso-wrap-distance-top:0pt;mso-wrap-distance-bottom:0pt;margin-top:-43.5pt;mso-position-vertical-relative:text;margin-left:2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4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/>
                                <w:i/>
                                <w:caps w:val="false"/>
                                <w:smallCaps w:val="false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caps w:val="false"/>
                                <w:smallCaps w:val="false"/>
                                <w:color w:val="FF0000"/>
                                <w:sz w:val="40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caps w:val="false"/>
                                <w:smallCaps w:val="false"/>
                                <w:color w:val="FF0000"/>
                                <w:sz w:val="40"/>
                              </w:rPr>
                              <w:t>記入例≫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/>
                                <w:i/>
                                <w:caps w:val="false"/>
                                <w:smallCaps w:val="false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caps w:val="false"/>
                                <w:smallCaps w:val="false"/>
                                <w:color w:val="FF0000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1340"/>
        <w:gridCol w:w="70"/>
        <w:gridCol w:w="2420"/>
        <w:gridCol w:w="1460"/>
        <w:gridCol w:w="2269"/>
      </w:tblGrid>
      <w:tr>
        <w:trPr>
          <w:trHeight w:val="3120" w:hRule="atLeast"/>
          <w:cantSplit w:val="true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sz w:val="24"/>
              </w:rPr>
              <w:t>在職証明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１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証明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21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</w:rPr>
              <w:t>山梨県上野原市上野原○○○○番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及び代表者名</w:t>
            </w:r>
          </w:p>
        </w:tc>
        <w:tc>
          <w:tcPr>
            <w:tcW w:w="61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上　野　原　病　院</w:t>
            </w:r>
          </w:p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院　長　　○　○　○　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　</w:t>
            </w:r>
          </w:p>
        </w:tc>
      </w:tr>
      <w:tr>
        <w:trPr>
          <w:trHeight w:val="1334" w:hRule="atLeast"/>
          <w:cantSplit w:val="true"/>
        </w:trPr>
        <w:tc>
          <w:tcPr>
            <w:tcW w:w="8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8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-364490</wp:posOffset>
                      </wp:positionV>
                      <wp:extent cx="1828800" cy="1038225"/>
                      <wp:effectExtent l="454025" t="3810" r="66167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38240"/>
                              </a:xfrm>
                              <a:prstGeom prst="wedgeRoundRectCallout">
                                <a:avLst>
                                  <a:gd name="adj1" fmla="val -74171"/>
                                  <a:gd name="adj2" fmla="val 47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lang w:val="en-US" w:eastAsia="ja-JP"/>
                                    </w:rPr>
                                    <w:t>就労する事業所の代表又は部門の責任者が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FF0000"/>
                                      <w:lang w:val="en-US" w:eastAsia="ja-JP"/>
                                    </w:rPr>
                                    <w:t>押印は不要で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2.5pt;margin-top:-28.7pt;width:143.95pt;height:8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/>
                              </w:rPr>
                              <w:t>就労する事業所の代表又は部門の責任者が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lang w:val="en-US" w:eastAsia="ja-JP"/>
                              </w:rPr>
                              <w:t>押印は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（電話番号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０５５４－６３－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在職について次のとおり証明します。</w:t>
            </w:r>
          </w:p>
        </w:tc>
      </w:tr>
      <w:tr>
        <w:trPr>
          <w:trHeight w:val="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0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</w:rPr>
              <w:t>上野原　花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</w:rPr>
              <w:t>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</w:rPr>
              <w:t>事務</w:t>
            </w:r>
          </w:p>
        </w:tc>
      </w:tr>
      <w:tr>
        <w:trPr>
          <w:trHeight w:val="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勤務開始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日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</w:rPr>
              <w:t>平成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5"/>
                <w:kern w:val="0"/>
              </w:rPr>
              <w:t>勤務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間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</w:rPr>
              <w:t xml:space="preserve">8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</w:rPr>
              <w:t xml:space="preserve">00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 ～ 午後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</w:rPr>
              <w:t xml:space="preserve">5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</w:rPr>
              <w:t xml:space="preserve">00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5"/>
                <w:kern w:val="0"/>
              </w:rPr>
              <w:t>勤務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5" w:firstLine="105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箇月　平均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日</w:t>
            </w:r>
          </w:p>
        </w:tc>
      </w:tr>
      <w:tr>
        <w:trPr>
          <w:trHeight w:val="9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5"/>
                <w:kern w:val="0"/>
              </w:rPr>
              <w:t>雇用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態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2700</wp:posOffset>
                      </wp:positionV>
                      <wp:extent cx="152400" cy="15240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pt;margin-top:1pt;width:11.95pt;height:11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ア．常勤　　イ．臨時雇用　　ウ．パート　　エ．</w:t>
            </w:r>
            <w:r>
              <w:rPr>
                <w:rFonts w:ascii="HG丸ｺﾞｼｯｸM-PRO" w:hAnsi="HG丸ｺﾞｼｯｸM-PRO" w:cs="HG丸ｺﾞｼｯｸM-PRO" w:eastAsia="HG丸ｺﾞｼｯｸM-PRO"/>
                <w:spacing w:val="105"/>
              </w:rPr>
              <w:t>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．自営業　カ．自営業従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9820</wp:posOffset>
                </wp:positionH>
                <wp:positionV relativeFrom="paragraph">
                  <wp:posOffset>-90170</wp:posOffset>
                </wp:positionV>
                <wp:extent cx="1444625" cy="1100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100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2"/>
                              </w:rPr>
                              <w:t>新年度の学年・クラスを記入。クラスがわからない場合は、クラスの欄は無記入でよ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75pt;height:86.65pt;mso-wrap-distance-left:9.05pt;mso-wrap-distance-right:9.05pt;mso-wrap-distance-top:0pt;mso-wrap-distance-bottom:0pt;margin-top:-7.1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2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2"/>
                        </w:rPr>
                        <w:t>新年度の学年・クラスを記入。クラスがわからない場合は、クラスの欄は無記入で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43180</wp:posOffset>
                </wp:positionV>
                <wp:extent cx="152400" cy="1524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75pt;margin-top:3.4pt;width:11.95pt;height:11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43180</wp:posOffset>
                </wp:positionV>
                <wp:extent cx="152400" cy="1524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75pt;margin-top:3.4pt;width:11.95pt;height:11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月　火　水　木　金　土　日（休みの曜日に○印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事業者へお願い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146685</wp:posOffset>
                </wp:positionV>
                <wp:extent cx="1572260" cy="707390"/>
                <wp:effectExtent l="0" t="12065" r="5715" b="9525"/>
                <wp:wrapNone/>
                <wp:docPr id="7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2480" cy="707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9" stroked="t" o:allowincell="f" style="position:absolute;margin-left:345.6pt;margin-top:11.5pt;width:123.7pt;height:55.7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・</w:t>
      </w:r>
      <w:r>
        <w:rPr>
          <w:rFonts w:ascii="HG丸ｺﾞｼｯｸM-PRO" w:hAnsi="HG丸ｺﾞｼｯｸM-PRO" w:cs="HG丸ｺﾞｼｯｸM-PRO" w:eastAsia="HG丸ｺﾞｼｯｸM-PRO"/>
          <w:u w:val="wave"/>
        </w:rPr>
        <w:t>令和６年４月以降も在職が見込まれる場合</w:t>
      </w:r>
      <w:r>
        <w:rPr>
          <w:rFonts w:ascii="HG丸ｺﾞｼｯｸM-PRO" w:hAnsi="HG丸ｺﾞｼｯｸM-PRO" w:cs="HG丸ｺﾞｼｯｸM-PRO" w:eastAsia="HG丸ｺﾞｼｯｸM-PRO"/>
        </w:rPr>
        <w:t>に証明をしてください。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勤務時間、勤務日数、雇用形態や休みの曜日など、入所の判定に重要となりますので、必ず事業主側で全てを記入してください。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50" w:hanging="24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【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児童名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上野原　長男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上野原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小学校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３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年　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組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】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16:00Z</dcterms:created>
  <dc:creator>(株)ぎょうせい</dc:creator>
  <dc:description/>
  <cp:keywords/>
  <dc:language>en-US</dc:language>
  <cp:lastModifiedBy>Administrator</cp:lastModifiedBy>
  <cp:lastPrinted>2022-10-19T11:30:00Z</cp:lastPrinted>
  <dcterms:modified xsi:type="dcterms:W3CDTF">2023-10-20T07:37:00Z</dcterms:modified>
  <cp:revision>67</cp:revision>
  <dc:subject/>
  <dc:title/>
</cp:coreProperties>
</file>