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消　防　訓　練　通　知　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2340"/>
        <w:gridCol w:w="478"/>
        <w:gridCol w:w="2762"/>
      </w:tblGrid>
      <w:tr>
        <w:trPr>
          <w:trHeight w:val="2517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7040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上野原市消防長　　宛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520"/>
              <w:jc w:val="both"/>
              <w:rPr>
                <w:sz w:val="22"/>
              </w:rPr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widowControl w:val="false"/>
              <w:ind w:firstLine="17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℡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防火対象物の所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上野原市　　　　　　　　　　　　　　　　　　番地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防火対象物名</w:t>
            </w:r>
            <w:r>
              <w:rPr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及　び　用　</w:t>
            </w:r>
            <w:r>
              <w:rPr>
                <w:spacing w:val="4"/>
                <w:kern w:val="0"/>
                <w:sz w:val="22"/>
              </w:rPr>
              <w:t>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訓練実施予定日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　　　　　時　　分～　　時　　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訓　練　種　</w:t>
            </w:r>
            <w:r>
              <w:rPr>
                <w:spacing w:val="4"/>
                <w:kern w:val="0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１　指　揮　訓　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２　消　火　訓　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３　消防隊誘導訓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４　屋内（外）消火栓操法訓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５　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６　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誘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７　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震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８　消防器具又は消防用設備取扱訓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９　そ　の　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総合訓練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部分訓練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基礎訓練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図上訓練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遣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要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防職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要　　　　　否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隊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要　　　　　否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要請車両の種別　　　　　　　　　　　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指定防火対象物は消防法施行規則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項による義務　　有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訓練の概要</w:t>
            </w:r>
          </w:p>
        </w:tc>
      </w:tr>
      <w:tr>
        <w:trPr>
          <w:trHeight w:val="178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　１　訓練の種別及び派遣の要否欄については、該当するものを〇で囲むこと。</w:t>
      </w:r>
    </w:p>
    <w:p>
      <w:pPr>
        <w:pStyle w:val="Normal"/>
        <w:rPr>
          <w:sz w:val="20"/>
        </w:rPr>
      </w:pPr>
      <w:r>
        <w:rPr>
          <w:sz w:val="20"/>
        </w:rPr>
        <w:t>　　２　訓練概要欄に実施内容が記載しきれない場合は別紙とすること。</w:t>
      </w:r>
    </w:p>
    <w:p>
      <w:pPr>
        <w:pStyle w:val="Normal"/>
        <w:rPr>
          <w:sz w:val="20"/>
        </w:rPr>
      </w:pPr>
      <w:r>
        <w:rPr>
          <w:sz w:val="20"/>
        </w:rPr>
        <w:t>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43:00Z</dcterms:created>
  <dc:creator>上野原市</dc:creator>
  <dc:description/>
  <cp:keywords/>
  <dc:language>en-US</dc:language>
  <cp:lastModifiedBy>Administrator</cp:lastModifiedBy>
  <cp:lastPrinted>2023-05-19T19:28:00Z</cp:lastPrinted>
  <dcterms:modified xsi:type="dcterms:W3CDTF">2023-05-19T10:28:00Z</dcterms:modified>
  <cp:revision>18</cp:revision>
  <dc:subject/>
  <dc:title>消防訓練通知書</dc:title>
</cp:coreProperties>
</file>