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8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</w:t>
      </w:r>
      <w:r>
        <w:rPr>
          <w:rFonts w:ascii="ＭＳ 明朝" w:hAnsi="ＭＳ 明朝" w:cs="ＭＳ 明朝"/>
          <w:spacing w:val="10"/>
          <w:kern w:val="0"/>
          <w:sz w:val="24"/>
        </w:rPr>
        <w:t>を発するおそれのある行為</w:t>
      </w:r>
      <w:r>
        <w:rPr>
          <w:rFonts w:ascii="ＭＳ 明朝" w:hAnsi="ＭＳ 明朝" w:cs="ＭＳ 明朝"/>
          <w:kern w:val="0"/>
          <w:sz w:val="24"/>
        </w:rPr>
        <w:t>の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5220"/>
      </w:tblGrid>
      <w:tr>
        <w:trPr>
          <w:trHeight w:val="323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（電話　　　　　　　）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氏名　　　　　　　　　　　　　　　　　　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発生予定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自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発生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燃焼物品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及び数</w:t>
            </w:r>
            <w:r>
              <w:rPr>
                <w:rFonts w:ascii="ＭＳ 明朝" w:hAnsi="ＭＳ 明朝" w:cs="ＭＳ 明朝"/>
                <w:kern w:val="0"/>
                <w:sz w:val="24"/>
              </w:rPr>
              <w:t>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目　　　　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0"/>
                <w:sz w:val="24"/>
              </w:rPr>
              <w:t>その</w:t>
            </w:r>
            <w:r>
              <w:rPr>
                <w:rFonts w:ascii="ＭＳ 明朝" w:hAnsi="ＭＳ 明朝" w:cs="ＭＳ 明朝"/>
                <w:kern w:val="0"/>
                <w:sz w:val="24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必要な事</w:t>
            </w:r>
            <w:r>
              <w:rPr>
                <w:rFonts w:ascii="ＭＳ 明朝" w:hAnsi="ＭＳ 明朝" w:cs="ＭＳ 明朝"/>
                <w:kern w:val="0"/>
                <w:sz w:val="24"/>
              </w:rPr>
              <w:t>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28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その他必要な事項欄には、消火準備の概要その他参考事項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※印の欄は、記入しないこと。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8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-342900</wp:posOffset>
                </wp:positionV>
                <wp:extent cx="125730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27pt;mso-position-vertical-relative:text;margin-left:2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0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</w:t>
      </w:r>
      <w:r>
        <w:rPr>
          <w:rFonts w:ascii="ＭＳ 明朝" w:hAnsi="ＭＳ 明朝" w:cs="ＭＳ 明朝"/>
          <w:spacing w:val="10"/>
          <w:kern w:val="0"/>
          <w:sz w:val="24"/>
        </w:rPr>
        <w:t>を発するおそれのある行為</w:t>
      </w:r>
      <w:r>
        <w:rPr>
          <w:rFonts w:ascii="ＭＳ 明朝" w:hAnsi="ＭＳ 明朝" w:cs="ＭＳ 明朝"/>
          <w:kern w:val="0"/>
          <w:sz w:val="24"/>
        </w:rPr>
        <w:t>の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5220"/>
      </w:tblGrid>
      <w:tr>
        <w:trPr>
          <w:trHeight w:val="323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9855</wp:posOffset>
                      </wp:positionV>
                      <wp:extent cx="1714500" cy="464185"/>
                      <wp:effectExtent l="38100" t="5715" r="91440" b="2222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64040"/>
                              </a:xfrm>
                              <a:prstGeom prst="wedgeRoundRectCallout">
                                <a:avLst>
                                  <a:gd name="adj1" fmla="val -50703"/>
                                  <a:gd name="adj2" fmla="val 95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実際に、取扱いを行う者又は、代表者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9.05pt;margin-top:8.65pt;width:134.95pt;height:36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実際に、取扱いを行う者又は、代表者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住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原市 ○○○ ○○○○番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（電話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  <w:t>0554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（○○）○○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）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氏名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　太郎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発生予定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自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令和○○年○○月○○日　○○時○○分か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年○○月○○日　○○時○○分まで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発生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原市 ○○○ ○○○○番地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目標となる建物等　　○○会館の東横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燃焼物品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及び数</w:t>
            </w:r>
            <w:r>
              <w:rPr>
                <w:rFonts w:ascii="ＭＳ 明朝" w:hAnsi="ＭＳ 明朝" w:cs="ＭＳ 明朝"/>
                <w:kern w:val="0"/>
                <w:sz w:val="24"/>
              </w:rPr>
              <w:t>量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１　枯草、枯枝　軽トラック○○ｔ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２　アスファルト防水工事に伴うアスファルトコンパンド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102235</wp:posOffset>
                      </wp:positionV>
                      <wp:extent cx="209550" cy="1971675"/>
                      <wp:effectExtent l="29210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7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105">
                                    <a:moveTo>
                                      <a:pt x="33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31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0,3105" path="m330,0l0,0l15,3105e" stroked="t" o:allowincell="t" style="position:absolute;margin-left:-15.4pt;margin-top:8.05pt;width:16.45pt;height:155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4"/>
              </w:rPr>
              <w:t>目　　　　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廃材の焼却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80"/>
                <w:kern w:val="0"/>
                <w:sz w:val="24"/>
              </w:rPr>
              <w:t>その</w:t>
            </w:r>
            <w:r>
              <w:rPr>
                <w:rFonts w:ascii="ＭＳ 明朝" w:hAnsi="ＭＳ 明朝" w:cs="ＭＳ 明朝"/>
                <w:kern w:val="0"/>
                <w:sz w:val="24"/>
              </w:rPr>
              <w:t>他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必要な事</w:t>
            </w:r>
            <w:r>
              <w:rPr>
                <w:rFonts w:ascii="ＭＳ 明朝" w:hAnsi="ＭＳ 明朝" w:cs="ＭＳ 明朝"/>
                <w:kern w:val="0"/>
                <w:sz w:val="24"/>
              </w:rPr>
              <w:t>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消火器２本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28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335915</wp:posOffset>
                      </wp:positionV>
                      <wp:extent cx="4457700" cy="9169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916920"/>
                              </a:xfrm>
                              <a:prstGeom prst="wedgeRoundRectCallout">
                                <a:avLst>
                                  <a:gd name="adj1" fmla="val -47393"/>
                                  <a:gd name="adj2" fmla="val -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例　・伐採樹木焼却（林業者が行う）　　・害虫駆除のための薫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　　・枯草焼却(農業者が行う稲藁焼却)　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2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・アスファルト溶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　　・ファイヤーストーム　　　　　　　・キャンプファイヤ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　　・神事に伴うたき火（どんと祭等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FF0000"/>
                                      <w:lang w:val="en-US" w:eastAsia="ja-JP"/>
                                    </w:rPr>
                                    <w:t>　　・消防訓練のための発煙筒消費・オイルパン等の焼却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95pt;margin-top:26.45pt;width:350.95pt;height:7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例　・伐採樹木焼却（林業者が行う）　　・害虫駆除のための薫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　　・枯草焼却(農業者が行う稲藁焼却)　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・アスファルト溶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　　・ファイヤーストーム　　　　　　　・キャンプファイヤ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　　・神事に伴うたき火（どんと祭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　　・消防訓練のための発煙筒消費・オイルパン等の焼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その他必要な事項欄には、消火準備の概要その他参考事項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sectPr>
      <w:type w:val="nextPage"/>
      <w:pgSz w:w="11906" w:h="16838"/>
      <w:pgMar w:left="1304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39:00Z</dcterms:created>
  <dc:creator>須藤博仁</dc:creator>
  <dc:description/>
  <cp:keywords/>
  <dc:language>en-US</dc:language>
  <cp:lastModifiedBy>Administrator</cp:lastModifiedBy>
  <cp:lastPrinted>2005-09-22T16:54:00Z</cp:lastPrinted>
  <dcterms:modified xsi:type="dcterms:W3CDTF">2023-03-28T10:03:00Z</dcterms:modified>
  <cp:revision>7</cp:revision>
  <dc:subject/>
  <dc:title>様式第1号（その１）(第3条関係)</dc:title>
</cp:coreProperties>
</file>