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0"/>
        </w:rPr>
        <w:t>（団体の名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所有権を有する不動産</w:t>
      </w:r>
    </w:p>
    <w:p>
      <w:pPr>
        <w:pStyle w:val="Normal"/>
        <w:ind w:firstLine="480"/>
        <w:rPr/>
      </w:pPr>
      <w:r>
        <w:rPr/>
        <w:t>ア　建物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5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Century"/>
              </w:rPr>
              <w:t xml:space="preserve"> </w:t>
            </w:r>
            <w:r>
              <w:rPr/>
              <w:t>床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　　地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イ　土地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5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面　　　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　　地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5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　　地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的な共同活動を行うためのその他の資産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40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資産の種類及び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40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48:00Z</dcterms:created>
  <dc:creator>土屋　貴正</dc:creator>
  <dc:description/>
  <cp:keywords/>
  <dc:language>en-US</dc:language>
  <cp:lastModifiedBy>山口和裕</cp:lastModifiedBy>
  <cp:lastPrinted>2002-05-24T09:22:00Z</cp:lastPrinted>
  <dcterms:modified xsi:type="dcterms:W3CDTF">2019-05-24T07:41:00Z</dcterms:modified>
  <cp:revision>8</cp:revision>
  <dc:subject/>
  <dc:title>保　有　資　産　目　録</dc:title>
</cp:coreProperties>
</file>