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9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>契約担当者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>　上野原市長　　　　　　　　様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>　　　　　　　　　　　　　　　　　　　　住　　　　所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>　　　　　　　　　　　　　　　請負者　　商号又は名称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  <w:t>　　　　　　　　　　　　　　　　　　　　氏　　　　名　　　　　　　　　　　　㊞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/>
          <w:spacing w:val="106"/>
        </w:rPr>
        <w:t>中間前金払請求</w:t>
      </w:r>
      <w:r>
        <w:rPr>
          <w:rFonts w:cs="Arial"/>
        </w:rPr>
        <w:t>書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60" w:before="0" w:after="120"/>
        <w:rPr>
          <w:rFonts w:cs="Arial"/>
        </w:rPr>
      </w:pPr>
      <w:r>
        <w:rPr>
          <w:rFonts w:cs="Arial"/>
        </w:rPr>
        <w:t>　次の金額を支払われたく請求します。</w:t>
      </w:r>
    </w:p>
    <w:p>
      <w:pPr>
        <w:pStyle w:val="Normal"/>
        <w:spacing w:lineRule="atLeast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請求金額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  <w:gridCol w:w="425"/>
      </w:tblGrid>
      <w:tr>
        <w:trPr>
          <w:trHeight w:val="6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第　　　　　　　号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請負代金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￥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1260"/>
        <w:gridCol w:w="1607"/>
        <w:gridCol w:w="373"/>
        <w:gridCol w:w="720"/>
        <w:gridCol w:w="2025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振込先金融機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預金種別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口座番号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当座預金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普通預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.</w:t>
            </w:r>
            <w:r>
              <w:rPr>
                <w:rFonts w:cs="Arial"/>
              </w:rPr>
              <w:t>　　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預金口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＊発注課に提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16:00Z</dcterms:created>
  <dc:creator>u03751</dc:creator>
  <dc:description/>
  <cp:keywords/>
  <dc:language>en-US</dc:language>
  <cp:lastModifiedBy>u03751</cp:lastModifiedBy>
  <cp:lastPrinted>2011-03-16T15:53:00Z</cp:lastPrinted>
  <dcterms:modified xsi:type="dcterms:W3CDTF">2011-03-24T10:22:00Z</dcterms:modified>
  <cp:revision>4</cp:revision>
  <dc:subject/>
  <dc:title>中間前金払の運用指針</dc:title>
</cp:coreProperties>
</file>