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許可申請書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野原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請者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氏　名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代理人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氏　名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計画法第５３条第１項の許可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１．建築物の敷地の所在及び地番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山梨県上野原市　　　　　　　　字　　　　　　　　　番地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２．建物の構造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３．新築・増築・改築又は移転の別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４．敷地面積・建築面積及び延べ面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381625" cy="102108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020960"/>
                          <a:chOff x="0" y="0"/>
                          <a:chExt cx="5381640" cy="102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16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8164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816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38164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2376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984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56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376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376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5376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5376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0"/>
                              <a:ext cx="914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227880"/>
                            <a:ext cx="9144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敷地面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56480"/>
                            <a:ext cx="9144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建築面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85080"/>
                            <a:ext cx="9144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延べ面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申　請　部　分（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申請以外の部分（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合　　　計　（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55pt;width:423.75pt;height:80.35pt" coordorigin="9,11" coordsize="8475,1607">
                <v:group id="shape_0" style="position:absolute;left:9;top:11;width:8475;height:1440">
                  <v:group id="shape_0" style="position:absolute;left:9;top:11;width:8475;height:1440">
                    <v:group id="shape_0" style="position:absolute;left:9;top:11;width:8475;height:1440">
                      <v:rect id="shape_0" stroked="t" o:allowincell="f" style="position:absolute;left:9;top:12;width:8474;height:14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;top:12;width:1454;height:14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64;top:11;width:233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804;top:11;width:233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144;top:11;width:233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9;top:11;width:8466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;top:371;width:8466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;top:731;width:8466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;top:1091;width:8466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24,11" to="1463,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370;width:143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敷地面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730;width:143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建築面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090;width:143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延べ面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申　請　部　分（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申請以外の部分（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合　　　計　（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添付図面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注１　位置図、</w:t>
      </w:r>
      <w:r>
        <w:rPr>
          <w:sz w:val="24"/>
        </w:rPr>
        <w:t>1/250</w:t>
      </w:r>
      <w:r>
        <w:rPr>
          <w:sz w:val="24"/>
        </w:rPr>
        <w:t>以上の配置図、求積図、平面図、２面以上の立面図、その他参考図書（委任状、誓約書など）</w:t>
      </w:r>
    </w:p>
    <w:p>
      <w:pPr>
        <w:pStyle w:val="Normal"/>
        <w:rPr>
          <w:sz w:val="24"/>
        </w:rPr>
      </w:pPr>
      <w:r>
        <w:rPr>
          <w:sz w:val="24"/>
        </w:rPr>
        <w:t>　　注２　配置図に計画道路を点線で図示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9:00Z</dcterms:created>
  <dc:creator>u02896</dc:creator>
  <dc:description/>
  <cp:keywords/>
  <dc:language>en-US</dc:language>
  <cp:lastModifiedBy>須藤 桂伍</cp:lastModifiedBy>
  <cp:lastPrinted>2009-04-08T18:21:00Z</cp:lastPrinted>
  <dcterms:modified xsi:type="dcterms:W3CDTF">2022-07-20T07:59:00Z</dcterms:modified>
  <cp:revision>9</cp:revision>
  <dc:subject/>
  <dc:title>許可申請書</dc:title>
</cp:coreProperties>
</file>